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3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E7MQC6A7J3DV6C3QU6FID2CU6F47OQSTH5MROWENBHLUVAT2IWIC" alt="https://www.litoralpress.cl/paginaconsultas/Servicios_NClipDocumentos/Get_Imagen_Nota.aspx?LPKey=YZAH23PELITXYXNHAK6GOQLYBE7MQC6A7J3DV6C3QU6FID2CU6F47OQSTH5MROWENBHLUVAT2I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