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9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07.8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nosti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mporada de incendios forestales en la Regi&amp;#243;n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NGUGKAGYMJGKBPGSYULE7YGYFAMDBAD7UX4PI7IULMKMBNL26R2Y42SRJALG7N6NKQ4LVD5AXPV34" alt="https://www.litoralpress.cl/paginaconsultas/Servicios_NClipDocumentos/Get_Imagen_Nota.aspx?LPKey=NGUGKAGYMJGKBPGSYULE7YGYFAMDBAD7UX4PI7IULMKMBNL26R2Y42SRJALG7N6NKQ4LVD5AXPV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