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Bello propone carta del Frente Amplio ante irrupci&amp;#243;n de Bachelet y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OMX4TF5GWJ5D3B6LEE6YTUPQZ6LQCXYR6O4Z65EHLZNLV2BW75BVATSUIZJU3VCQNV3SMIOBMG2I6" alt="https://www.litoralpress.cl/paginaconsultas/Servicios_NClipDocumentos/Get_Imagen_Nota.aspx?LPKey=OMX4TF5GWJ5D3B6LEE6YTUPQZ6LQCXYR6O4Z65EHLZNLV2BW75BVATSUIZJU3VCQNV3SMIOBMG2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49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Bello propone carta del Frente Amplio ante irrupci&amp;#243;n de Bachelet y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XFNCLFP6GT6QKCABZP632OEPSIFPKP3S4LJCN2JCSYKDAJREXBYIJKOYUSAJXVHX3JBYUUBJEXPMI" alt="https://www.litoralpress.cl/paginaconsultas/Servicios_NClipDocumentos/Get_Imagen_Nota.aspx?LPKey=XFNCLFP6GT6QKCABZP632OEPSIFPKP3S4LJCN2JCSYKDAJREXBYIJKOYUSAJXVHX3JBYUUBJEXP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Bello propone carta del Frente Amplio ante irrupci&amp;#243;n de Bachelet y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QHX4JTJSEIC5MJQ7H3SXT7O463W6EB5DIBF2XUBDAZTGZ75NOLIZ4MZZ4NNSBOPYONNABECKP2XQ" alt="https://www.litoralpress.cl/paginaconsultas/Servicios_NClipDocumentos/Get_Imagen_Nota.aspx?LPKey=MQHX4JTJSEIC5MJQ7H3SXT7O463W6EB5DIBF2XUBDAZTGZ75NOLIZ4MZZ4NNSBOPYONNABECKP2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