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19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652.1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o Tom&amp;#225;s en el Arte presen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artista visual Lorena Zapata&lt;/b&gt;&lt;/td&gt;&lt;/tr&gt;&lt;tr&gt;&lt;td colspan='6'&gt;&amp;nbsp;&lt;/tr&gt;&lt;tr&gt;&lt;td colspan='6' height='830' valign='top'&gt;&lt;p align='center'&gt;&lt;img border="0" width="511" height="825" src="https://www.litoralpress.cl/paginaconsultas/Servicios_NClipDocumentos/Get_Imagen_Nota.aspx?LPKey=72C6A45H2U5UNWRPZPACDZM7KLE3KQQMJSDRKZKRYMKEMDQV4GHWKXXX42YUQ3U4LPY3G2DZ6JPRO" alt="https://www.litoralpress.cl/paginaconsultas/Servicios_NClipDocumentos/Get_Imagen_Nota.aspx?LPKey=72C6A45H2U5UNWRPZPACDZM7KLE3KQQMJSDRKZKRYMKEMDQV4GHWKXXX42YUQ3U4LPY3G2DZ6JP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