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29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2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problema para acceder a Visa Waiver quedar&amp;#225; resuel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BMJMT3M4V7UMA5CX5D6YSP2QC4U5S5LRK6CUN2P5XFQDSSJCE7OSXK6CQLZZ2LF3HO4XGRGSINB22" alt="https://www.litoralpress.cl/paginaconsultas/Servicios_NClipDocumentos/Get_Imagen_Nota.aspx?LPKey=BMJMT3M4V7UMA5CX5D6YSP2QC4U5S5LRK6CUN2P5XFQDSSJCE7OSXK6CQLZZ2LF3HO4XGRGSINB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