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66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 mil alumnos participaron del inicio de la sema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7" height="825" src="https://www.litoralpress.cl/paginaconsultas/Servicios_NClipDocumentos/Get_Imagen_Nota.aspx?LPKey=Q3ID6IEJ3G2V3XL3DEFEUHBKHS23BOUSF23ZAS6UJNNPXABE6NX3EUY4K2GDNAXRV24VOPVOSTB4C" alt="https://www.litoralpress.cl/paginaconsultas/Servicios_NClipDocumentos/Get_Imagen_Nota.aspx?LPKey=Q3ID6IEJ3G2V3XL3DEFEUHBKHS23BOUSF23ZAS6UJNNPXABE6NX3EUY4K2GDNAXRV24VOPVOSTB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