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6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llega a las librerras chilenas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H2YMR3GRVILMJSQMM2EBERATKOYZYBGLKXRQWXZEPQDSGGBFEQAK6EVXYJHBUW7RXSWWGY7QPXJTW" alt="https://www.litoralpress.cl/paginaconsultas/Servicios_NClipDocumentos/Get_Imagen_Nota.aspx?LPKey=H2YMR3GRVILMJSQMM2EBERATKOYZYBGLKXRQWXZEPQDSGGBFEQAK6EVXYJHBUW7RXSWWGY7QPXJ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