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4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7BYNDIORUFCZBGQBRWCVLOBIHHQWVUTT54XSJH4ULBOE6FHQ3BU2RKNHUXS4U6MZXRN2IJPXQ23O" alt="https://www.litoralpress.cl/paginaconsultas/Servicios_NClipDocumentos/Get_Imagen_Nota.aspx?LPKey=57BYNDIORUFCZBGQBRWCVLOBIHHQWVUTT54XSJH4ULBOE6FHQ3BU2RKNHUXS4U6MZXRN2IJPXQ2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2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KNUJFQ6QG6NK57GGHDDZKKYSRB26O2K57BJDCBPFXAXWJNZCOE34MSH2DWGDYIQG3O3XAV2HIY5I" alt="https://www.litoralpress.cl/paginaconsultas/Servicios_NClipDocumentos/Get_Imagen_Nota.aspx?LPKey=AKNUJFQ6QG6NK57GGHDDZKKYSRB26O2K57BJDCBPFXAXWJNZCOE34MSH2DWGDYIQG3O3XAV2HIY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