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4.9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GET5NJAFNSEWFBHJXHXDFGTNS5PNG3QQRUOHI32SPTDGJJIMN4GOQVUWWQTP66ORWTTSS4WQPAJG6" alt="https://www.litoralpress.cl/paginaconsultas/Servicios_NClipDocumentos/Get_Imagen_Nota.aspx?LPKey=GET5NJAFNSEWFBHJXHXDFGTNS5PNG3QQRUOHI32SPTDGJJIMN4GOQVUWWQTP66ORWTTSS4WQPAJ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7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7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KC3XMFM6RCPZBPVTEZEDWMTUM5NAZLCJII7UHD4DXXMWD67DXMKOHWC2ZQEIQ2W3KIWFQFCXXSAMW" alt="https://www.litoralpress.cl/paginaconsultas/Servicios_NClipDocumentos/Get_Imagen_Nota.aspx?LPKey=KC3XMFM6RCPZBPVTEZEDWMTUM5NAZLCJII7UHD4DXXMWD67DXMKOHWC2ZQEIQ2W3KIWFQFCXXSA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