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HKT2RS24JUPJWROFQKHKRN3D2UBV4FKHEQUEZZFTAIQV4ZCQBWSRMDM57OAP3XMPLUEPW7YC77LK" alt="https://www.litoralpress.cl/paginaconsultas/Servicios_NClipDocumentos/Get_Imagen_Nota.aspx?LPKey=WHKT2RS24JUPJWROFQKHKRN3D2UBV4FKHEQUEZZFTAIQV4ZCQBWSRMDM57OAP3XMPLUEPW7YC77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