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552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778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 marc&amp;#243; el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to Tom&amp;#225;s La Serena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QPMRGQCEWVQ6XQYJFPX53EGNBKJXC6EX7RSSDILJH6A3YDN3SHQ3QAUC4HVJDJWFUIF5YC35O5BRO" alt="https://www.litoralpress.cl/paginaconsultas/Servicios_NClipDocumentos/Get_Imagen_Nota.aspx?LPKey=QPMRGQCEWVQ6XQYJFPX53EGNBKJXC6EX7RSSDILJH6A3YDN3SHQ3QAUC4HVJDJWFUIF5YC35O5B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