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1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IUUE6K4PVWV3BEN43L3YSANOJY4FR3UOGJBAE7HWMF5LBZAT7XFTNTBZOO2WFGRP4LS5LIKVCI2K" alt="https://www.litoralpress.cl/paginaconsultas/Servicios_NClipDocumentos/Get_Imagen_Nota.aspx?LPKey=RIUUE6K4PVWV3BEN43L3YSANOJY4FR3UOGJBAE7HWMF5LBZAT7XFTNTBZOO2WFGRP4LS5LIKVCI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