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ta y el fen&amp;#243;meno del caso Monsal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U4NASPT7XZABMCGUTWYQJMRYWMJ4D2OVYD3HEYEE7Z4FGCW72MJGHFRHCZPIAR3W3QOX6IXRPPJCK" alt="https://www.litoralpress.cl/paginaconsultas/Servicios_NClipDocumentos/Get_Imagen_Nota.aspx?LPKey=U4NASPT7XZABMCGUTWYQJMRYWMJ4D2OVYD3HEYEE7Z4FGCW72MJGHFRHCZPIAR3W3QOX6IXRPPJ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