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6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00 artistas se sumaron a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JU3I6XT2R7UZINTCWSZ4NFJ3NSPD2MAMNV42NS2D5UNCRRTP56ANK35KUL2KHQ3SZE3TTPDGDHESA" alt="https://www.litoralpress.cl/paginaconsultas/Servicios_NClipDocumentos/Get_Imagen_Nota.aspx?LPKey=JU3I6XT2R7UZINTCWSZ4NFJ3NSPD2MAMNV42NS2D5UNCRRTP56ANK35KUL2KHQ3SZE3TTPDGDHE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