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53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YERXUHEXLNJXVKQFEJU3EAWSITYWW66RJ7QMIO7OLDLRD5J72TCAQ76NXPRXSYZEYSKN7HHQ4QEZW" alt="https://www.litoralpress.cl/paginaconsultas/Servicios_NClipDocumentos/Get_Imagen_Nota.aspx?LPKey=YERXUHEXLNJXVKQFEJU3EAWSITYWW66RJ7QMIO7OLDLRD5J72TCAQ76NXPRXSYZEYSKN7HHQ4QE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