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9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PERSONAS EN SITUACI&amp;#211;N DE CALLE LLEGA HASTA LINAR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AJVK5A57T2VW7WGQRLDGHRLX2Z5VAEBZATDOV6B7QOK3J6QIO5JLLKGXEH66KJ4T6VS7PYGSWRFJY" alt="https://www.litoralpress.cl/paginaconsultas/Servicios_NClipDocumentos/Get_Imagen_Nota.aspx?LPKey=AJVK5A57T2VW7WGQRLDGHRLX2Z5VAEBZATDOV6B7QOK3J6QIO5JLLKGXEH66KJ4T6VS7PYGSWRF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