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66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44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da muerte a Yahya Sinwar, cerebro del atentado del 7 de octubre, y Netanyahu di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5YHT3A6ELB5S5JVESE7ROPDBH6R3CUWJNTKA46KO2JR7BH4XOJGH2VFSCZFQHNYX3KVTBZ4QYMTPW" alt="https://www.litoralpress.cl/paginaconsultas/Servicios_NClipDocumentos/Get_Imagen_Nota.aspx?LPKey=5YHT3A6ELB5S5JVESE7ROPDBH6R3CUWJNTKA46KO2JR7BH4XOJGH2VFSCZFQHNYX3KVTBZ4QYMT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