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Gesti&amp;#243;n del &amp;#193;rea Marina Proteg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a tiene reglamento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D5OASLARKXIUZJU3CYJPZLZXHCLD6AG7GXKQ6OKHRS7KE63IWAJPOYH3ZV2UUT2IKPRRQXC27UQFS" alt="https://www.litoralpress.cl/paginaconsultas/Servicios_NClipDocumentos/Get_Imagen_Nota.aspx?LPKey=D5OASLARKXIUZJU3CYJPZLZXHCLD6AG7GXKQ6OKHRS7KE63IWAJPOYH3ZV2UUT2IKPRRQXC27UQ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