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UE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KTPTJLKKPQ5YUDH25LIKBI2CVYJ2XHP4Y3EWUZ62MYPPOLNEI3YQXWQSB7UQLRY5ET56VRE3BFQ" alt="https://www.litoralpress.cl/paginaconsultas/Servicios_NClipDocumentos/Get_Imagen_Nota.aspx?LPKey=3OKTPTJLKKPQ5YUDH25LIKBI2CVYJ2XHP4Y3EWUZ62MYPPOLNEI3YQXWQSB7UQLRY5ET56VRE3B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