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295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Y7MXCBY3K4WIKB37PV4NWTVQM6ZMJPOQ7ALEF7C2VSENCO5Y57FU" alt="https://www.litoralpress.cl/paginaconsultas/Servicios_NClipDocumentos/Get_Imagen_Nota.aspx?LPKey=QXZBVZPA67OFWUN77FFZBHRQ3Y7MXCBY3K4WIKB37PV4NWTVQM6ZMJPOQ7ALEF7C2VSENCO5Y57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