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3VER3QA67VU56F277LDH2OULWIHLVDOVHNJA6DTLX5GNOUI7J43VGBZJSWEGD33OGMUUBB3VXIDMU" alt="https://www.litoralpress.cl/paginaconsultas/Servicios_NClipDocumentos/Get_Imagen_Nota.aspx?LPKey=3VER3QA67VU56F277LDH2OULWIHLVDOVHNJA6DTLX5GNOUI7J43VGBZJSWEGD33OGMUUBB3VXID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