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1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Fondo el t&amp;#233;rmino acu&amp;#241;ado por el ministro Marcel para evitar la idea de que el FES es un impuesto a los egresado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TJFW36BXY6MQUKTAMA4SZMJA4QEBB3B5HBP6S2R2UE3UOD273YIZXNNN5V7UDI5ILPNBULHJLQYW" alt="https://www.litoralpress.cl/paginaconsultas/Servicios_NClipDocumentos/Get_Imagen_Nota.aspx?LPKey=ZTJFW36BXY6MQUKTAMA4SZMJA4QEBB3B5HBP6S2R2UE3UOD273YIZXNNN5V7UDI5ILPNBULHJLQ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