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43,0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693.5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nami afirma que venta de QB es un negoc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Enami . . .&lt;/b&gt;&lt;/td&gt;&lt;/tr&gt;&lt;tr&gt;&lt;td colspan='6'&gt;&amp;nbsp;&lt;/tr&gt;&lt;tr&gt;&lt;td colspan='6' height='830' valign='top'&gt;&lt;p align='center'&gt;&lt;img border="0" width="517" height="825" src="https://www.litoralpress.cl/paginaconsultas/Servicios_NClipDocumentos/Get_Imagen_Nota.aspx?LPKey=TEHLM6UY26ULELQAFEJPN274E2OLBND2PNEH2Q7W3DVZH7SVEWBHDPYAU5VNRJYZUGWWCXNIYBEAA" alt="https://www.litoralpress.cl/paginaconsultas/Servicios_NClipDocumentos/Get_Imagen_Nota.aspx?LPKey=TEHLM6UY26ULELQAFEJPN274E2OLBND2PNEH2Q7W3DVZH7SVEWBHDPYAU5VNRJYZUGWWCXNIYBE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