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3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7.1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JICAH5C32SI2MCFI5SAFPKJ6G7OCGVSL4N3JCYMNC7REGRVH6DK4G6POBE7B3W27QZVJXGNRQQ27Q" alt="https://www.litoralpress.cl/paginaconsultas/Servicios_NClipDocumentos/Get_Imagen_Nota.aspx?LPKey=JICAH5C32SI2MCFI5SAFPKJ6G7OCGVSL4N3JCYMNC7REGRVH6DK4G6POBE7B3W27QZVJXGNRQQ2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