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05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368.271&lt;/td&gt;&lt;td align='left' valign='top'&gt;&lt;b style='color:#444444'&gt;Favorabilidad:&lt;/b&gt;&lt;/td&gt;&lt;td align='left'&gt;&lt;img width='8' height='8' src='http://www.litoralpress.cl/clipsimages/iconos/notdef.png'/&gt;&amp;nbsp;No 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NSMSBTXQOYILI2E2CJJPIVB56M3R2GJ5CMJ3MQWPF2Q7UQMQOFUUIF2AJYWEI2JYPIYRVPUEJVP4W" alt="https://www.litoralpress.cl/paginaconsultas/Servicios_NClipDocumentos/Get_Imagen_Nota.aspx?LPKey=NSMSBTXQOYILI2E2CJJPIVB56M3R2GJ5CMJ3MQWPF2Q7UQMQOFUUIF2AJYWEI2JYPIYRVPUEJVP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98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305.056&lt;/td&gt;&lt;td align='left' valign='top'&gt;&lt;b style='color:#444444'&gt;Favorabilidad:&lt;/b&gt;&lt;/td&gt;&lt;td align='left'&gt;&lt;img width='8' height='8' src='http://www.litoralpress.cl/clipsimages/iconos/notdef.png'/&gt;&amp;nbsp;No 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OXXPI2F3L3F3JWZKYQSJAVNPHQ3VFBSGB4Z52JDBNJE53BKW2T5MJ2KDT5FQX5VRHNNO2O7WPCU6O" alt="https://www.litoralpress.cl/paginaconsultas/Servicios_NClipDocumentos/Get_Imagen_Nota.aspx?LPKey=OXXPI2F3L3F3JWZKYQSJAVNPHQ3VFBSGB4Z52JDBNJE53BKW2T5MJ2KDT5FQX5VRHNNO2O7WPCU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82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159.446&lt;/td&gt;&lt;td align='left' valign='top'&gt;&lt;b style='color:#444444'&gt;Favorabilidad:&lt;/b&gt;&lt;/td&gt;&lt;td align='left'&gt;&lt;img width='8' height='8' src='http://www.litoralpress.cl/clipsimages/iconos/notdef.png'/&gt;&amp;nbsp;No 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KXQZROAYGHZTMV7WB3JRCA54XMIKIW7GQSJMPNTFH2I4E7AFFUHXI5NUIKF5HZSSLXEEITYVCROXG" alt="https://www.litoralpress.cl/paginaconsultas/Servicios_NClipDocumentos/Get_Imagen_Nota.aspx?LPKey=KXQZROAYGHZTMV7WB3JRCA54XMIKIW7GQSJMPNTFH2I4E7AFFUHXI5NUIKF5HZSSLXEEITYVCRO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