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496,2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992.3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8" src="https://www.litoralpress.cl/paginaconsultas/Servicios_NClipDocumentos/Get_Imagen_Nota.aspx?LPKey=PNEQZM5Y5KS7CNBA6FZI63EAFOZJNYOPMSWQKOT2AP7FN5QCTYGG7EVJPQXEGSOCSZQZA65PCHUWQ" alt="https://www.litoralpress.cl/paginaconsultas/Servicios_NClipDocumentos/Get_Imagen_Nota.aspx?LPKey=PNEQZM5Y5KS7CNBA6FZI63EAFOZJNYOPMSWQKOT2AP7FN5QCTYGG7EVJPQXEGSOCSZQZA65PCHU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