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4, de 2024.- Designa en comisi&amp;#243;n de servicio en el extranjero a do&amp;#241;a Ximena Paz Aguilera Sanhueza, Ministra de Salud, a Lima, Per&amp;#250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U7XA3H5TX4RQ7JIIOALUBTMVED2YELG6PW5I7XO5DN5F6NF5DKOCOSBONSECVA4DSG4XZ43DSPSK" alt="https://www.litoralpress.cl/paginaconsultas/Servicios_NClipDocumentos/Get_Imagen_Nota.aspx?LPKey=IU7XA3H5TX4RQ7JIIOALUBTMVED2YELG6PW5I7XO5DN5F6NF5DKOCOSBONSECVA4DSG4XZ43DSP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4, de 2024.- Designa en comisi&amp;#243;n de servicio en el extranjero a do&amp;#241;a Ximena Paz Aguilera Sanhueza, Ministra de Salud, a Lima, Per&amp;#250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XDLN32RP4TXU6XPK5IAIFBR34L5UCPP7C725JHR3FK3BLBODMZVM53HODZHKVHW35466CH56PUYO" alt="https://www.litoralpress.cl/paginaconsultas/Servicios_NClipDocumentos/Get_Imagen_Nota.aspx?LPKey=TXDLN32RP4TXU6XPK5IAIFBR34L5UCPP7C725JHR3FK3BLBODMZVM53HODZHKVHW35466CH56PU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