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5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5CHBU6QWB4PA3777DUGQ66AYHZMXBALPMQFJ7BORKICBSEYBSIXKWYQVVA6BH7WOXGCMPHQGLGJJY" alt="https://www.litoralpress.cl/paginaconsultas/Servicios_NClipDocumentos/Get_Imagen_Nota.aspx?LPKey=5CHBU6QWB4PA3777DUGQ66AYHZMXBALPMQFJ7BORKICBSEYBSIXKWYQVVA6BH7WOXGCMPHQGLGJ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