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4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9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&amp;#233;gimen de Maduro condena mer de Biden a Gonz&amp;#225;lez Urrutia de 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paldo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S35JR3KAJFNAANH5KVYJWOMP6CJSV6OZULSV3LMCAY3ZLNFI7TJ7G5SABBFPEPOA4KXXS7PQIPVTI" alt="https://www.litoralpress.cl/paginaconsultas/Servicios_NClipDocumentos/Get_Imagen_Nota.aspx?LPKey=S35JR3KAJFNAANH5KVYJWOMP6CJSV6OZULSV3LMCAY3ZLNFI7TJ7G5SABBFPEPOA4KXXS7PQIPV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