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00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UWVD7E4R2ITYIHHT6GH5T2KLL4ETT5XI2XTF7LTQU7PNDFTH3AVCZQZBEI6ITVH2WIQZU66TAGCPY" alt="https://www.litoralpress.cl/paginaconsultas/Servicios_NClipDocumentos/Get_Imagen_Nota.aspx?LPKey=UWVD7E4R2ITYIHHT6GH5T2KLL4ETT5XI2XTF7LTQU7PNDFTH3AVCZQZBEI6ITVH2WIQZU66TAGC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