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96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304.8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rto leg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0" src="https://www.litoralpress.cl/paginaconsultas/Servicios_NClipDocumentos/Get_Imagen_Nota.aspx?LPKey=X5ATVKLTELY77Q4AFGKHCBO5E5KWOJ4Q4OALT5YFGNYRSLTUX4ZB4BVOWXNDRPZY5IWPM5TEYF72G" alt="https://www.litoralpress.cl/paginaconsultas/Servicios_NClipDocumentos/Get_Imagen_Nota.aspx?LPKey=X5ATVKLTELY77Q4AFGKHCBO5E5KWOJ4Q4OALT5YFGNYRSLTUX4ZB4BVOWXNDRPZY5IWPM5TEYF7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