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QNPFYGQ5ZRVNJUMFIVZ7NEQLGAW2M2B6ZMBFORYC5W5KXC6EJVOK" alt="https://www.litoralpress.cl/paginaconsultas/Servicios_NClipDocumentos/Get_Imagen_Nota.aspx?LPKey=YZHDVUGB2K53SC3EAT645NVKDQNPFYGQ5ZRVNJUMFIVZ7NEQLGAW2M2B6ZMBFORYC5W5KXC6EJV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