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63,7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blinda a Toh&amp;#225; y cuestiona que el debate se enfoqu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YV46AOIFLH24XM6VMOPHGH67NPRTWOP65ATU4API7DY5Z5RGUEMHVXEP7PGRUSV24ICGUCAJHTMIU" alt="https://www.litoralpress.cl/paginaconsultas/Servicios_NClipDocumentos/Get_Imagen_Nota.aspx?LPKey=YV46AOIFLH24XM6VMOPHGH67NPRTWOP65ATU4API7DY5Z5RGUEMHVXEP7PGRUSV24ICGUCAJHTM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