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7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585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 Pacino se salv&amp;#243; de morir por covi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52W23WEUC2IND3XL6NM2DXRFZXXWG256F44Z5JDE6MJH2QDAIRMEQ3FIUFFIM3C5DTZPG5NM7G67I" alt="https://www.litoralpress.cl/paginaconsultas/Servicios_NClipDocumentos/Get_Imagen_Nota.aspx?LPKey=52W23WEUC2IND3XL6NM2DXRFZXXWG256F44Z5JDE6MJH2QDAIRMEQ3FIUFFIM3C5DTZPG5NM7G6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