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BDITMBMHAZDVCEMTNARQ24SHPVCDH4GLDYT4PHICIGUA2NGF6WO7W7MOLX5HAWLG3BUACEDHIQW" alt="https://www.litoralpress.cl/paginaconsultas/Servicios_NClipDocumentos/Get_Imagen_Nota.aspx?LPKey=BEBDITMBMHAZDVCEMTNARQ24SHPVCDH4GLDYT4PHICIGUA2NGF6WO7W7MOLX5HAWLG3BUACEDHI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6PSEPLZU5MOUO62SM2NTG4ZFAERGXHA25OLV4JCGZ7HHLSHBUOS2FYTRSCLY4MGQGT6K2ZXYR3M" alt="https://www.litoralpress.cl/paginaconsultas/Servicios_NClipDocumentos/Get_Imagen_Nota.aspx?LPKey=YA6PSEPLZU5MOUO62SM2NTG4ZFAERGXHA25OLV4JCGZ7HHLSHBUOS2FYTRSCLY4MGQGT6K2ZXYR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