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vidia impulsa a Chile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6" height="825" src="https://www.litoralpress.cl/paginaconsultas/Servicios_NClipDocumentos/Get_Imagen_Nota.aspx?LPKey=DREJ7RFY2N25SDSJZRCBRY2XZJR7HIMRZXI3QBHSVC4H7W4T2WFUQTA63GNWGFLZU4XNVJYCDAOVQ" alt="https://www.litoralpress.cl/paginaconsultas/Servicios_NClipDocumentos/Get_Imagen_Nota.aspx?LPKey=DREJ7RFY2N25SDSJZRCBRY2XZJR7HIMRZXI3QBHSVC4H7W4T2WFUQTA63GNWGFLZU4XNVJYCDAO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