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1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IBG3S4DDSN6HQIILNUB5GYEXY7ZVAJSZEFUETBDDYDJ65TOTY3L2DRSY3N2CAP5QBPQ6OTNSRW5CG" alt="https://www.litoralpress.cl/paginaconsultas/Servicios_NClipDocumentos/Get_Imagen_Nota.aspx?LPKey=IBG3S4DDSN6HQIILNUB5GYEXY7ZVAJSZEFUETBDDYDJ65TOTY3L2DRSY3N2CAP5QBPQ6OTNSRW5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