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29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67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TDKUENDBQDLMKLSHMJ2ZGUEQJ6N3PY5ZMY5BAPTVJ3OBOXDIIJZF6FTRL5ZHV5EW7MF3MKXKLXGBI" alt="https://www.litoralpress.cl/paginaconsultas/Servicios_NClipDocumentos/Get_Imagen_Nota.aspx?LPKey=TDKUENDBQDLMKLSHMJ2ZGUEQJ6N3PY5ZMY5BAPTVJ3OBOXDIIJZF6FTRL5ZHV5EW7MF3MKXKLXG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