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11, de 2024.- Aprueba el Anteproyecto del Plan de Acci&amp;#243;n Regional de Cambio Clim&amp;#225;tico de la Regi&amp;#243;n de Coquimb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EIO6KM2OQEM3BOXGBXLKCYYTDLUV45ISCMDJ3DGDT5KK5PHKIJNMDPF5FNJQHQXQWZ2HXUIBW33M" alt="https://www.litoralpress.cl/paginaconsultas/Servicios_NClipDocumentos/Get_Imagen_Nota.aspx?LPKey=REIO6KM2OQEM3BOXGBXLKCYYTDLUV45ISCMDJ3DGDT5KK5PHKIJNMDPF5FNJQHQXQWZ2HXUIBW3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11, de 2024.- Aprueba el Anteproyecto del Plan de Acci&amp;#243;n Regional de Cambio Clim&amp;#225;tico de la Regi&amp;#243;n de Coquimb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TEKFIK344XF77LMHB2YKXTFNU6UJLIBBH6EDWUS3RR3WW4Y7SPQ3Y3V5E5FKMTRSWWJKGBPHTCNC" alt="https://www.litoralpress.cl/paginaconsultas/Servicios_NClipDocumentos/Get_Imagen_Nota.aspx?LPKey=3TEKFIK344XF77LMHB2YKXTFNU6UJLIBBH6EDWUS3RR3WW4Y7SPQ3Y3V5E5FKMTRSWWJKGBPHTC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11, de 2024.- Aprueba el Anteproyecto del Plan de Acci&amp;#243;n Regional de Cambio Clim&amp;#225;tico de la Regi&amp;#243;n de Coquimb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LECAOCCCM37PDDQQJPBHFCXNFWP5S3PVAD6IWQZT2FE3AU7XVCC43XDDF47ZHSD2MUSQWN7HRHA6" alt="https://www.litoralpress.cl/paginaconsultas/Servicios_NClipDocumentos/Get_Imagen_Nota.aspx?LPKey=CLECAOCCCM37PDDQQJPBHFCXNFWP5S3PVAD6IWQZT2FE3AU7XVCC43XDDF47ZHSD2MUSQWN7HRH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11, de 2024.- Aprueba el Anteproyecto del Plan de Acci&amp;#243;n Regional de Cambio Clim&amp;#225;tico de la Regi&amp;#243;n de Coquimb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GYMWCTXEIYHAQ2O4SXTEUXV4EFSWRHD6KRKS5NNEI56NZ3OPJ3KNF2U6SHSMEK2CRG6XYPRIT7HW" alt="https://www.litoralpress.cl/paginaconsultas/Servicios_NClipDocumentos/Get_Imagen_Nota.aspx?LPKey=EGYMWCTXEIYHAQ2O4SXTEUXV4EFSWRHD6KRKS5NNEI56NZ3OPJ3KNF2U6SHSMEK2CRG6XYPRIT7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11, de 2024.- Aprueba el Anteproyecto del Plan de Acci&amp;#243;n Regional de Cambio Clim&amp;#225;tico de la Regi&amp;#243;n de Coquimb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DLSGPTCWFF45QQ7L2HVKXZXFAAXJNUUPKW3SRJBY6SW6EWWDGIDBAEPI4DMD7RXEWN4JK5COO3WE" alt="https://www.litoralpress.cl/paginaconsultas/Servicios_NClipDocumentos/Get_Imagen_Nota.aspx?LPKey=RDLSGPTCWFF45QQ7L2HVKXZXFAAXJNUUPKW3SRJBY6SW6EWWDGIDBAEPI4DMD7RXEWN4JK5COO3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11, de 2024.- Aprueba el Anteproyecto del Plan de Acci&amp;#243;n Regional de Cambio Clim&amp;#225;tico de la Regi&amp;#243;n de Coquimb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CUDIDJBUFZ2XHKEP5O5QTRBUSQYJH3GA3WXDL6H3RNOYQMCPOCM7LTDABP7BPHZXNYUQAHWAETPU" alt="https://www.litoralpress.cl/paginaconsultas/Servicios_NClipDocumentos/Get_Imagen_Nota.aspx?LPKey=NCUDIDJBUFZ2XHKEP5O5QTRBUSQYJH3GA3WXDL6H3RNOYQMCPOCM7LTDABP7BPHZXNYUQAHWAET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