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SQKIJWFLKLTCMXHW7ZN64BJNLTRPXEHPGX5NZYRV5K63IYIZ62Q4JCAJHWYJCPVNFC7V7R2ZF5MOA" alt="https://www.litoralpress.cl/paginaconsultas/Servicios_NClipDocumentos/Get_Imagen_Nota.aspx?LPKey=SQKIJWFLKLTCMXHW7ZN64BJNLTRPXEHPGX5NZYRV5K63IYIZ62Q4JCAJHWYJCPVNFC7V7R2ZF5M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