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tch advierte que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logre meta de d&amp;#233;ficit fiscal en 2024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3NZ4QP5OXSVHX4J4A5GZENXWNKDUXWAT3KDXMTA2FSD3OD2GAG6SPN4PP2NHCRDY7AUXGBOR7RX4" alt="https://www.litoralpress.cl/paginaconsultas/Servicios_NClipDocumentos/Get_Imagen_Nota.aspx?LPKey=A3NZ4QP5OXSVHX4J4A5GZENXWNKDUXWAT3KDXMTA2FSD3OD2GAG6SPN4PP2NHCRDY7AUXGBOR7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