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&amp;#218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I7RMPRDJTFHGZUQTWUZDDPLTBCDVUJ3DWFM4OKFFVGJITIEX2TRTQ56XSPLX7EZE75JW6F4D26UZ4" alt="https://www.litoralpress.cl/paginaconsultas/Servicios_NClipDocumentos/Get_Imagen_Nota.aspx?LPKey=I7RMPRDJTFHGZUQTWUZDDPLTBCDVUJ3DWFM4OKFFVGJITIEX2TRTQ56XSPLX7EZE75JW6F4D26U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