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J3CU7P3RPDV6K7MO6V7CVNPBEYVX7CQKR6NAWD2GFTZPXXN72S7U" alt="https://www.litoralpress.cl/paginaconsultas/Servicios_NClipDocumentos/Get_Imagen_Nota.aspx?LPKey=SA76X3NGU2EAMCNDPEMH6UQEPJ3CU7P3RPDV6K7MO6V7CVNPBEYVX7CQKR6NAWD2GFTZPXXN72S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