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38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1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3 miembros m&amp;#225;s de c&amp;#233;lu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opera en la zona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LVLPSHHA233LYYC6NLVQSPNABF25OBNV5VIUUINYDEQOI4UXCAT4V5GMSJLYFTEJB5D5FLUJBK3X4" alt="https://www.litoralpress.cl/paginaconsultas/Servicios_NClipDocumentos/Get_Imagen_Nota.aspx?LPKey=LVLPSHHA233LYYC6NLVQSPNABF25OBNV5VIUUINYDEQOI4UXCAT4V5GMSJLYFTEJB5D5FLUJBK3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