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57,0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as de la pesca industr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1" src="https://www.litoralpress.cl/paginaconsultas/Servicios_NClipDocumentos/Get_Imagen_Nota.aspx?LPKey=5OL4TSGIPGK6D7UX2NOCQD7PAVFW7QWCNHJJBUD2KPIRBBGSQXVQCS7WXNS5OUALD6MRLEYDGQQT6" alt="https://www.litoralpress.cl/paginaconsultas/Servicios_NClipDocumentos/Get_Imagen_Nota.aspx?LPKey=5OL4TSGIPGK6D7UX2NOCQD7PAVFW7QWCNHJJBUD2KPIRBBGSQXVQCS7WXNS5OUALD6MRLEYDGQQ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