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259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 - Edici&amp;#243;n Especial&lt;/td&gt;&lt;td align='left' valign='top'&gt;&lt;b style='color:#444444'&gt;VPE:&lt;/b&gt;&lt;/td&gt;&lt;td&gt;$ 1.728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avier Sandoval Ojeda para sobornador regional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YB44L44QXJ73G2YVNUPRWHIE4NJECBZ7BR534TQD2XQPQSAFEK3J57HAFH3YIVUDNRP2PCXFNDFWO" alt="https://www.litoralpress.cl/paginaconsultas/Servicios_NClipDocumentos/Get_Imagen_Nota.aspx?LPKey=YB44L44QXJ73G2YVNUPRWHIE4NJECBZ7BR534TQD2XQPQSAFEK3J57HAFH3YIVUDNRP2PCXFNDF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