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CABOYZAIVJFYUFNXG6SECLC4VCOCXRBZTOSFCLMJY5GDUEXX3WC6AMVDOXDUG4AFFWLNTV7MTO54Y" alt="https://www.litoralpress.cl/paginaconsultas/Servicios_NClipDocumentos/Get_Imagen_Nota.aspx?LPKey=CABOYZAIVJFYUFNXG6SECLC4VCOCXRBZTOSFCLMJY5GDUEXX3WC6AMVDOXDUG4AFFWLNTV7MTO5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HEEVWMU7SSZJJWJDYRM4VJUMA5QLQ34IMHW576POX5FVRGH77DBD3MULRIT4U6SBNSGX53PAIWZMM" alt="https://www.litoralpress.cl/paginaconsultas/Servicios_NClipDocumentos/Get_Imagen_Nota.aspx?LPKey=HEEVWMU7SSZJJWJDYRM4VJUMA5QLQ34IMHW576POX5FVRGH77DBD3MULRIT4U6SBNSGX53PAIWZ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