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202,6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127.8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Opini&amp;#243;n - 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H75QQF6Z6W7IUT6ILHGKPNZOROOHHNVRERJIS7NZC2AKMIM4X2RTHFQQCMTCZKZOKSOUSFTSNRTYE" alt="https://www.litoralpress.cl/paginaconsultas/Servicios_NClipDocumentos/Get_Imagen_Nota.aspx?LPKey=H75QQF6Z6W7IUT6ILHGKPNZOROOHHNVRERJIS7NZC2AKMIM4X2RTHFQQCMTCZKZOKSOUSFTSNRTY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