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2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F3GRJMVVVUFFRQTW7YJPL5L5QAJIFRSHZHN6GLKPMOHXBHFIO5WRHNQCWNUM7T6474CRMIHDCN4" alt="https://www.litoralpress.cl/paginaconsultas/Servicios_NClipDocumentos/Get_Imagen_Nota.aspx?LPKey=UBF3GRJMVVVUFFRQTW7YJPL5L5QAJIFRSHZHN6GLKPMOHXBHFIO5WRHNQCWNUM7T6474CRMIHDC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