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2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1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Jorge Bur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3ICGOYJXIT6DBCJ7LEGNAXG27MLDY3LING4NSFHYFY4GVFIJPBUAN3QDHZPQORQNMO4CXP4GKVTX2" alt="https://www.litoralpress.cl/paginaconsultas/Servicios_NClipDocumentos/Get_Imagen_Nota.aspx?LPKey=3ICGOYJXIT6DBCJ7LEGNAXG27MLDY3LING4NSFHYFY4GVFIJPBUAN3QDHZPQORQNMO4CXP4GKVT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